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1" w:hanging="0"/>
        <w:rPr>
          <w:u w:val="single"/>
        </w:rPr>
      </w:pPr>
      <w:r>
        <w:rPr>
          <w:u w:val="single"/>
        </w:rPr>
        <w:t>Funkbasierte Smart Grid-Systeme</w:t>
      </w:r>
    </w:p>
    <w:p>
      <w:pPr>
        <w:pStyle w:val="Neutral"/>
        <w:spacing w:lineRule="auto" w:line="360" w:before="0" w:after="0"/>
        <w:ind w:left="0" w:right="-568" w:hanging="0"/>
        <w:rPr>
          <w:rFonts w:ascii="Times New Roman" w:hAnsi="Times New Roman" w:cs="Times New Roman"/>
          <w:b/>
          <w:b/>
          <w:sz w:val="36"/>
        </w:rPr>
      </w:pPr>
      <w:r>
        <w:rPr>
          <w:rFonts w:cs="Times New Roman" w:ascii="Times New Roman" w:hAnsi="Times New Roman"/>
          <w:b/>
          <w:sz w:val="36"/>
        </w:rPr>
        <w:t>Kostenersparnis dank intelligenter Stromnetzsteuerung: StromPager mit Rückmeldefunktion von Verbrauchern und Erzeugern garantiert gleichmäßige Netzauslastung</w:t>
      </w:r>
    </w:p>
    <w:p>
      <w:pPr>
        <w:pStyle w:val="Neutral"/>
        <w:tabs>
          <w:tab w:val="clear" w:pos="708"/>
          <w:tab w:val="left" w:pos="8504" w:leader="none"/>
        </w:tabs>
        <w:spacing w:lineRule="auto" w:line="360" w:before="0" w:after="0"/>
        <w:ind w:left="0" w:right="-1" w:hanging="0"/>
        <w:rPr>
          <w:rFonts w:ascii="Times New Roman" w:hAnsi="Times New Roman" w:cs="Times New Roman"/>
        </w:rPr>
      </w:pPr>
      <w:r>
        <w:rPr>
          <w:rFonts w:cs="Times New Roman" w:ascii="Times New Roman" w:hAnsi="Times New Roman"/>
        </w:rPr>
        <w:t>Flächendeckendes Funkrufnetz für sichere und schnelle Kommunikation</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 xml:space="preserve">Die Energiewende ist nicht nur grün, sondern auch smart: Denn damit der zunehmend dezentral gewonnene Strom keine Überlastung im Netz hervorruft, ist ein ausgeklügeltes Einspeisemanagement notwendig. Deshalb regelt das Gesetz zur Digitalisierung der Energiewende seit dem 29. August 2016 unter anderem den Einsatz von neuen Steuer- und Messtechniken mit bidirektionaler Datenübertragung. Durch derartige Systeme können Stromnetzbetreiber zum Beispiel flexibel auf Lastspitzen reagieren und bei Bedarf weitere Erzeuger zu- oder abschalten, sodass zu jedem Zeitpunkt eine stabile Auslastung gegeben ist. Gleichzeitig ließen sich durch ein anpassbares Einspeisemanagement auch Kosten einsparen. Doch bisher gibt es im Markt für intelligente Steuerungssysteme kaum praktikable und wirtschaftliche Lösungen. Die IK Elektronik GmbH bietet deshalb ihren bewährten StromPager, der bereits seit Jahren erfolgreich im Berliner Stromnetz eingesetzt wird, nun als erweiterte Variante DX an. Dieser kommuniziert zuverlässig über ein flächendeckendes Funknetz und garantiert dadurch eine hohe Ausfallsicherheit. Zudem besteht nun erstmals die Möglichkeit, Rückübertragungen zu tätigen, was eine wesentlich höhere Verfügbarkeit garantiert. </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ine der größten Herausforderungen bei der Energiewende besteht darin, dass die Akteure wie Erzeuger, Speichersysteme, Netzmanagement und Verbraucher optimal aufeinander abgestimmt sein müssen“, erklärt Diplom-Ingenieur Marko Herold, Leiter Produktmanagement bei der IK Elektronik GmbH. „Auf diese Weise kann das Netz besser ausgelastet werden, was die Kosten für den Betreiber senkt. Voraussetzung dafür ist, dass Zustandsinformationen und Verbrauchsdaten des Netzes in Echtzeit verfügbar sind. So könnte das intelligente Stromnetz eine statische Energieversorgung ablösen.“ </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Intelligente Steuerungslösung erfüllt Anforderungen des FNN</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Für die Erfassung der  Erzeugungs- und Verbrauchsdaten sieht das Gesetz zur Digitalisierung der Energiewende den Einbau von intelligenten Messsystemen vor, die aus digitalen Zählern und Smart Meter Gateways bestehen. Zusammen mit Steuerboxen als Schalteinrichtungen können damit Verbraucher und Energieerzeuger nicht nur ausgelesen, sondern auch optimal gesteuert werden. Bei der Realisierung  standardisierter Smart Meter Gateways befinden sich einige Hersteller auf der Zielgeraden. Praxistaugliche Steuerbox-Lösungen sind davon noch ein ganzes Stück entfernt.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Eine Steuerbox-Lösung bietet IK Elektronik an: Bereits im Jahr 2014 hat das Unternehmen eine intelligente Steuerbox für das Last- und Einspeisemanagement auf den Markt gebracht, die sich unter anderem im Stadtgebiet bewährt hat. Bei der erweiterten Version StromPager DX, die erstmals auf der diesjährigen Leitmesse E-World in Essen vorgestellt wurde, wurden nun die Empfehlungen des Forums Netztechnik/Netzbetrieb im VDE (FNN) berücksichtigt, das für Steuereinrichtungen im intelligenten Messsystem ein technisches Lastenheft zusammengestellt hat. Dadurch kann der StromPager DX als Steuerbox mit verschiedenen Gerätekonstellationen innerhalb des intelligenten Messsystems zusammenarbeiten.</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Steuerbox für das intelligente Messsystem</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Der neue StromPager DX basiert auf der seit Jahren erfolgreich genutzten, funkbasierten Smart Grid-Technologie der ersten Steuerbox-Generation von IK Elektronik. Er vereint mehrere Funktionen in einem Gerät und agiert als Funkempfänger, Schaltelektronik und Schnittstelle zum intelligenten Messsystem. „Die Funkkommunikation geschieht dabei auf 460 MHz, was für eine hohe Verfügbarkeit und Zuverlässigkeit sorgt – selbst wenn die Geräte in Kellern verbaut werden“, merkt Herold an. „Da der StromPager DX wie auch sein Vorgänger ein flächendeckendes, deutschlandweites Sicherheitsfunknetz nutzt, ist zudem eine hohe Ausfallsicherheit gegeben.“ Dazu trägt auch bei, dass die Steuerbox zwei parallele Kommunikationswege nutzt: das e*Nergy-Funkrufnetz des deutschen Funknetzbetreibers e*Message  sowie die Kommunikation über das Smart Meter Gateway, das zukünftig verbindlich als Kommunikationseinheit verbaut werden soll.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Ein weiterer Vorteil besteht darin, dass mehrere Steuerboxen gleichzeitig angesprochen werden können, sich die Reaktionszeit dadurch jedoch keineswegs verschlechtert – unabhängig davon, ob mit nur zwei oder mehreren 10.000 Steuerboxen parallel kommuniziert werden soll. Zudem erfüllt der StromPager DX die aktuellen BSI-Anforderungen und ist damit auf eine hohe Sicherheit ausgelegt, sodass der Datenzugriff durch Unbefugte ausgeschlossen werden kann. „Mit unserer Steuerbox haben wir bereits zukünftige Entwicklungen berücksichtigt, etwa den bald verpflichtenden Einbau von Smart Meter Gateways. Damit lassen sich nicht nur Verbrauchsdaten übertragen, sondern auch Mehrwertdienste durchführen, zu denen das Last- und Einspeisemanagement gehört“, so der Leiter Produktmanagement. „Der StromPager DX ist mit seiner neuen Administrations-Software bereits auf diese Anforderungen ausgelegt und kann problemlos in ein intelligentes Messsystem integriert werden.“</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Bidirektionale Kommunikation für noch bessere Verfügbarkeit</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Die größte Neuerung besteht jedoch in der Möglichkeit, von nun an Rückübertragungen tätigen zu können. Dadurch sind Statusinformationen, zum Beispiel über den Zustand der Schaltausgänge, stets aktuell verfügbar. Die Steuerbox wird über die CLS-Schnittstelle in das intelligente Messsystem eingebunden und sorgt damit für einen redundanten Kommunikationskanal. Dies trägt vor allem zu einer noch höheren Verfügbarkeit und Ausfallsicherheit bei. Relevant sind diese Möglichkeiten besonders im Hinblick auf die Energiewende: Da die Stromerzeugung mithilfe erneuerbarer Energiequellen nur sehr schwer planbar ist, müssen Stromnetzbetreiber in der Lage sein, auch in kritischen Situationen Schalthandlungen durchzuführen, um die Netzstabilität gewährleisten zu können. Diese wiederum müssen zu einem exakt definierten Zeitpunkt erfolgen, was durch die duale Kommunikationsarchitektur des StromPager DX jederzeit möglich ist.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Die Alltagstauglichkeit des StromPager DX wurde bereits durch das Förderprojekt SINTEG der Bundesregierung belegt, in welchem in mehreren Modellregionen Szenarien für eine zukunftsfähige Energie-Infrastruktur getestet werden. Dort kommt die Steuerbox momentan beim Projekt WindNODE zum Einsatz, um Windkraftanlagen im Umfeld von Berlin zu steuern. „Ausschlaggebend für diese Entscheidung war die besonders gute Eignung des StromPager-Systems für die sichere Steuerung weit verteilter Erzeugungsanlagen“, erklärt Herold. „Da besonders in der Nähe von Wechselrichtern die Funkkommunikation unter Umständen sehr schwierig und störungsanfällig ist, kann der StromPager seine Stärken hier besonders gut ausspielen und alle notwendigen Anforderungen problemlos erfüllen. Dies gilt unter anderem auch für die Bedingung, den aktuellen Betriebszustand der Steuerboxen jederzeit abrufen zu können.“</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t>Einfache Installation für schnelle Verfügbarkeit</w:t>
      </w:r>
    </w:p>
    <w:p>
      <w:pPr>
        <w:pStyle w:val="Neutral"/>
        <w:spacing w:lineRule="auto" w:line="360" w:before="0" w:after="0"/>
        <w:ind w:left="0" w:right="1700" w:hanging="0"/>
        <w:rPr>
          <w:rFonts w:ascii="Times New Roman" w:hAnsi="Times New Roman" w:cs="Times New Roman"/>
          <w:b/>
          <w:b/>
        </w:rPr>
      </w:pPr>
      <w:r>
        <w:rPr>
          <w:rFonts w:cs="Times New Roman" w:ascii="Times New Roman" w:hAnsi="Times New Roman"/>
          <w:b/>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Der StromPager DX lässt sich – genauso wie sein Vorgängermodell - einfach installieren und in Betrieb nehmen. Je nach Anforderung – etwa wenn auf Rückübertragungen verzichtet werden kann – ist die Wahl zwischen beiden Varianten möglich; bei Bedarf lässt sich auch ein Mischbetrieb durchführen. Großen Wert hat IK Elektronik dabei auf die Stabilität  und Übertragungssicherheit der Funkanbindung gelegt: Hier kann auch zu Geräten in tief gelegenen Kellerräumen und Schaltschränken eine zuverlässige Verbindung für den Empfang der Schaltbefehle aufgebaut werden, sodass nur selten zusätzliche Antennen installiert werden müssen. Dies vereinfacht zudem den Einbau der Steuerboxen und reduziert die dafür benötigte Zeit. Damit erfüllt der StromPager DX alle Voraussetzungen, um eine hohe Netzstabilität gewährleisten zu können.</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pPr>
      <w:r>
        <w:rPr>
          <w:rFonts w:cs="Times New Roman" w:ascii="Times New Roman" w:hAnsi="Times New Roman"/>
          <w:i/>
        </w:rPr>
        <w:t>Weitere Informationen zum StromPager sowie zum StromPager DX unter www.strompager.com.</w:t>
      </w:r>
    </w:p>
    <w:p>
      <w:pPr>
        <w:pStyle w:val="Neutral"/>
        <w:spacing w:lineRule="auto" w:line="360" w:before="0" w:after="0"/>
        <w:ind w:left="0" w:right="1700" w:hanging="0"/>
        <w:rPr>
          <w:rFonts w:ascii="Times New Roman" w:hAnsi="Times New Roman" w:cs="Times New Roman"/>
          <w:i/>
          <w:i/>
        </w:rPr>
      </w:pPr>
      <w:r>
        <w:rPr>
          <w:rFonts w:cs="Times New Roman" w:ascii="Times New Roman" w:hAnsi="Times New Roman"/>
          <w:i/>
        </w:rPr>
        <w:t>Informationen zum Projekt WindNode unter www.windnode.de</w:t>
      </w:r>
    </w:p>
    <w:p>
      <w:pPr>
        <w:pStyle w:val="Neutral"/>
        <w:spacing w:lineRule="auto" w:line="360" w:before="0" w:after="0"/>
        <w:ind w:left="0" w:right="1700" w:hanging="0"/>
        <w:rPr/>
      </w:pPr>
      <w:r>
        <w:rPr>
          <w:rFonts w:cs="Times New Roman" w:ascii="Times New Roman" w:hAnsi="Times New Roman"/>
          <w:i/>
        </w:rPr>
        <w:t xml:space="preserve">Ein Erfahrungsbericht von  Stromnetz Berlin: </w:t>
      </w:r>
    </w:p>
    <w:p>
      <w:pPr>
        <w:pStyle w:val="Neutral"/>
        <w:spacing w:lineRule="auto" w:line="360" w:before="0" w:after="0"/>
        <w:ind w:left="0" w:right="1700" w:hanging="0"/>
        <w:rPr>
          <w:rFonts w:ascii="Times New Roman" w:hAnsi="Times New Roman" w:cs="Times New Roman"/>
          <w:i/>
          <w:i/>
        </w:rPr>
      </w:pPr>
      <w:r>
        <w:rPr>
          <w:rFonts w:cs="Times New Roman" w:ascii="Times New Roman" w:hAnsi="Times New Roman"/>
          <w:i/>
        </w:rPr>
        <w:t>https://www.stromnetz.berlin/de/file/StromPager_65240063.pdf</w:t>
      </w:r>
    </w:p>
    <w:p>
      <w:pPr>
        <w:pStyle w:val="Neutral"/>
        <w:spacing w:lineRule="auto" w:line="360" w:before="0" w:after="0"/>
        <w:ind w:left="0" w:right="1700" w:hanging="0"/>
        <w:rPr>
          <w:rFonts w:ascii="Times New Roman" w:hAnsi="Times New Roman" w:cs="Times New Roman"/>
          <w:i/>
          <w:i/>
        </w:rPr>
      </w:pPr>
      <w:r>
        <w:rPr>
          <w:rFonts w:cs="Times New Roman" w:ascii="Times New Roman" w:hAnsi="Times New Roman"/>
          <w:i/>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szCs w:val="22"/>
        </w:rPr>
      </w:pPr>
      <w:r>
        <w:rPr>
          <w:sz w:val="22"/>
        </w:rPr>
        <w:t>Die</w:t>
      </w:r>
      <w:r>
        <w:rPr>
          <w:b/>
          <w:sz w:val="22"/>
        </w:rPr>
        <w:t xml:space="preserve"> IK Elektronik GmbH </w:t>
      </w:r>
      <w:r>
        <w:rPr>
          <w:sz w:val="22"/>
        </w:rPr>
        <w:t>mit Sitz in Muldenhammer</w:t>
      </w:r>
      <w:r>
        <w:rPr>
          <w:b/>
          <w:sz w:val="22"/>
        </w:rPr>
        <w:t xml:space="preserve"> </w:t>
      </w:r>
      <w:r>
        <w:rPr>
          <w:sz w:val="22"/>
        </w:rPr>
        <w:t>wurde 1996 ursprünglich als Ingenieurbüro gegründet. Heute arbeiten dort 60 Mitarbeiter, darunter derzeit 16 Entwicklungsingenieure an der Entwicklung und Fertigung von Hochfrequenz- und Funkbaugruppen. In mehr als 20 Jahren entwickelte IK Elektronik über 350 verschiedene Produkte. Schwerpunkte in der Produktentwicklung und auch der Produktion bei IK Elektronik sind die Themen Smart Home, Verbrauchsdatenerfassung, intelligente Energienetze in der Energiewende und funkbasierte Automatisierungstechnik.</w:t>
      </w:r>
    </w:p>
    <w:p>
      <w:pPr>
        <w:pStyle w:val="Neutral"/>
        <w:spacing w:lineRule="auto" w:line="360" w:before="0" w:after="0"/>
        <w:ind w:left="0" w:right="1700" w:hanging="0"/>
        <w:rPr>
          <w:rFonts w:ascii="Times New Roman" w:hAnsi="Times New Roman" w:cs="Times New Roman"/>
          <w:sz w:val="22"/>
          <w:szCs w:val="22"/>
        </w:rPr>
      </w:pPr>
      <w:r>
        <w:rPr>
          <w:rFonts w:cs="Times New Roman" w:ascii="Times New Roman" w:hAnsi="Times New Roman"/>
          <w:sz w:val="22"/>
          <w:szCs w:val="22"/>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b/>
          <w:b/>
          <w:szCs w:val="24"/>
          <w:u w:val="single"/>
        </w:rPr>
      </w:pPr>
      <w:r>
        <w:rPr>
          <w:rFonts w:cs="Times New Roman" w:ascii="Times New Roman" w:hAnsi="Times New Roman"/>
          <w:b/>
          <w:szCs w:val="24"/>
          <w:u w:val="single"/>
        </w:rPr>
      </w:r>
    </w:p>
    <w:p>
      <w:pPr>
        <w:pStyle w:val="Neutral"/>
        <w:spacing w:lineRule="auto" w:line="360" w:before="0" w:after="0"/>
        <w:ind w:left="0" w:right="1700" w:hanging="0"/>
        <w:rPr>
          <w:rFonts w:ascii="Times New Roman" w:hAnsi="Times New Roman" w:cs="Times New Roman"/>
        </w:rPr>
      </w:pPr>
      <w:r>
        <w:rPr>
          <w:b/>
          <w:szCs w:val="24"/>
          <w:u w:val="single"/>
        </w:rPr>
        <w:t>Bildmaterial:</w:t>
      </w:r>
    </w:p>
    <w:p>
      <w:pPr>
        <w:pStyle w:val="Neutral"/>
        <w:tabs>
          <w:tab w:val="clear" w:pos="708"/>
          <w:tab w:val="left" w:pos="1040" w:leader="none"/>
        </w:tabs>
        <w:spacing w:lineRule="auto" w:line="360" w:before="0" w:after="0"/>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Neutral"/>
        <w:tabs>
          <w:tab w:val="clear" w:pos="708"/>
          <w:tab w:val="left" w:pos="1040" w:leader="none"/>
        </w:tabs>
        <w:spacing w:lineRule="auto" w:line="360" w:before="0" w:after="0"/>
        <w:ind w:left="0" w:right="0" w:hanging="0"/>
        <w:rPr>
          <w:rFonts w:cs="Arial"/>
          <w:sz w:val="20"/>
        </w:rPr>
      </w:pPr>
      <w:r>
        <w:rPr/>
        <w:drawing>
          <wp:inline distT="0" distB="0" distL="0" distR="0">
            <wp:extent cx="3409950" cy="2571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4" r="-11" b="-14"/>
                    <a:stretch>
                      <a:fillRect/>
                    </a:stretch>
                  </pic:blipFill>
                  <pic:spPr bwMode="auto">
                    <a:xfrm>
                      <a:off x="0" y="0"/>
                      <a:ext cx="3409950" cy="2571750"/>
                    </a:xfrm>
                    <a:prstGeom prst="rect">
                      <a:avLst/>
                    </a:prstGeom>
                  </pic:spPr>
                </pic:pic>
              </a:graphicData>
            </a:graphic>
          </wp:inline>
        </w:drawing>
      </w:r>
    </w:p>
    <w:p>
      <w:pPr>
        <w:pStyle w:val="Neutral"/>
        <w:tabs>
          <w:tab w:val="clear" w:pos="708"/>
          <w:tab w:val="left" w:pos="1040" w:leader="none"/>
        </w:tabs>
        <w:spacing w:lineRule="auto" w:line="360" w:before="0" w:after="0"/>
        <w:ind w:left="0" w:right="0" w:hanging="0"/>
        <w:rPr>
          <w:rFonts w:cs="Arial"/>
          <w:sz w:val="20"/>
        </w:rPr>
      </w:pPr>
      <w:r>
        <w:rPr>
          <w:rFonts w:cs="Arial"/>
          <w:b/>
          <w:sz w:val="20"/>
        </w:rPr>
        <w:t>Bild-ID:</w:t>
      </w:r>
      <w:r>
        <w:rPr>
          <w:rFonts w:cs="Arial"/>
          <w:sz w:val="20"/>
        </w:rPr>
        <w:t xml:space="preserve"> StromPager_DX_im_Schaltschrank.jpg</w:t>
      </w:r>
    </w:p>
    <w:p>
      <w:pPr>
        <w:pStyle w:val="Neutral"/>
        <w:tabs>
          <w:tab w:val="clear" w:pos="708"/>
          <w:tab w:val="left" w:pos="1040" w:leader="none"/>
        </w:tabs>
        <w:spacing w:lineRule="auto" w:line="360" w:before="0" w:after="0"/>
        <w:ind w:left="0" w:right="0" w:hanging="0"/>
        <w:rPr>
          <w:rFonts w:cs="Arial"/>
          <w:sz w:val="20"/>
        </w:rPr>
      </w:pPr>
      <w:r>
        <w:rPr>
          <w:rFonts w:cs="Arial"/>
          <w:b/>
          <w:sz w:val="20"/>
        </w:rPr>
        <w:t>Bildunterschrift:</w:t>
      </w:r>
      <w:r>
        <w:rPr>
          <w:rFonts w:cs="Arial"/>
          <w:sz w:val="20"/>
        </w:rPr>
        <w:t xml:space="preserve"> Der StromPager DX lässt sich wie die Vorgängervariante einfach installieren und in Betrieb nehmen. Großen Wert hat IK Elektronik dabei auf die Konnektivität der Funkanbindung gelegt: Hier kann auch zu Geräten in tief gelegenen Kellerräumen und Schaltschränken eine zuverlässige Verbindung für den Empfang der Schaltbefehle aufgebaut werden, sodass nur selten zusätzliche Antennen installiert werden müssen.</w:t>
      </w:r>
    </w:p>
    <w:p>
      <w:pPr>
        <w:pStyle w:val="Neutral"/>
        <w:tabs>
          <w:tab w:val="clear" w:pos="708"/>
          <w:tab w:val="left" w:pos="1040" w:leader="none"/>
        </w:tabs>
        <w:spacing w:lineRule="auto" w:line="360" w:before="0" w:after="0"/>
        <w:ind w:left="0" w:right="0" w:hanging="0"/>
        <w:rPr/>
      </w:pPr>
      <w:r>
        <w:rPr>
          <w:rFonts w:cs="Arial"/>
          <w:b/>
          <w:sz w:val="20"/>
        </w:rPr>
        <w:t>Quelle:</w:t>
      </w:r>
      <w:r>
        <w:rPr>
          <w:rFonts w:cs="Arial"/>
          <w:sz w:val="20"/>
        </w:rPr>
        <w:t xml:space="preserve"> IK Elektronik GmbH</w:t>
      </w:r>
    </w:p>
    <w:p>
      <w:pPr>
        <w:pStyle w:val="Neutral"/>
        <w:tabs>
          <w:tab w:val="clear" w:pos="708"/>
          <w:tab w:val="left" w:pos="1040" w:leader="none"/>
        </w:tabs>
        <w:spacing w:lineRule="auto" w:line="360" w:before="0" w:after="0"/>
        <w:ind w:left="0" w:right="0" w:hanging="0"/>
        <w:rPr>
          <w:rFonts w:cs="Arial"/>
          <w:sz w:val="20"/>
          <w:szCs w:val="24"/>
        </w:rPr>
      </w:pPr>
      <w:r>
        <w:rPr>
          <w:rFonts w:cs="Arial"/>
          <w:sz w:val="20"/>
          <w:szCs w:val="24"/>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b/>
          <w:b/>
          <w:szCs w:val="24"/>
          <w:u w:val="single"/>
        </w:rPr>
      </w:pPr>
      <w:r>
        <w:rPr>
          <w:lang w:val="en-US" w:eastAsia="en-US"/>
        </w:rPr>
        <mc:AlternateContent>
          <mc:Choice Requires="wpg">
            <w:drawing>
              <wp:inline distT="0" distB="0" distL="0" distR="0">
                <wp:extent cx="5057140" cy="3077210"/>
                <wp:effectExtent l="0" t="0" r="0" b="0"/>
                <wp:docPr id="2" name="Gruppieren 14"/>
                <a:graphic xmlns:a="http://schemas.openxmlformats.org/drawingml/2006/main">
                  <a:graphicData uri="http://schemas.microsoft.com/office/word/2010/wordprocessingGroup">
                    <wpg:wgp>
                      <wpg:cNvGrpSpPr/>
                      <wpg:grpSpPr>
                        <a:xfrm>
                          <a:off x="0" y="0"/>
                          <a:ext cx="5057280" cy="3077280"/>
                          <a:chOff x="0" y="0"/>
                          <a:chExt cx="5057280" cy="3077280"/>
                        </a:xfrm>
                      </wpg:grpSpPr>
                      <wps:wsp>
                        <wps:cNvSpPr txBox="1"/>
                        <wps:spPr>
                          <a:xfrm>
                            <a:off x="2089800" y="0"/>
                            <a:ext cx="2967480" cy="30772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Windrad.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Da die Stromerzeugung mithilfe erneuerbarer Energien nur sehr schwer planbar ist, müssen Stromnetzbetreiber in der Lage sein, auch in kritischen Situationen Schalthandlungen durchzuführen, um die Netzstabilität gewährleisten zu können. Diese wiederum müssen zu einem exakt definierten Zeitpunkt erfolgen, was durch die duale Kommunikationsarchitektur des StromPager DX möglich wird.</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Petra Bork, pixelio.de</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0" name="Picture 4" descr="F:\USERS\KUNDEN PR\rupi-Cologne Inc\Presseinformation\MVB HUSUM Wind 05-2017\Windrad.jpg"/>
                          <pic:cNvPicPr/>
                        </pic:nvPicPr>
                        <pic:blipFill>
                          <a:blip r:embed="rId3"/>
                          <a:stretch/>
                        </pic:blipFill>
                        <pic:spPr>
                          <a:xfrm>
                            <a:off x="0" y="0"/>
                            <a:ext cx="1992600" cy="3077280"/>
                          </a:xfrm>
                          <a:prstGeom prst="rect">
                            <a:avLst/>
                          </a:prstGeom>
                          <a:ln w="0">
                            <a:noFill/>
                          </a:ln>
                        </pic:spPr>
                      </pic:pic>
                    </wpg:wgp>
                  </a:graphicData>
                </a:graphic>
              </wp:inline>
            </w:drawing>
          </mc:Choice>
          <mc:Fallback>
            <w:pict>
              <v:group id="shape_0" alt="Gruppieren 14" style="position:absolute;margin-left:0pt;margin-top:-242.35pt;width:398.2pt;height:242.3pt" coordorigin="0,-4847" coordsize="7964,4846">
                <v:shapetype id="_x0000_t202" coordsize="21600,21600" o:spt="202" path="m,l,21600l21600,21600l21600,xe">
                  <v:stroke joinstyle="miter"/>
                  <v:path gradientshapeok="t" o:connecttype="rect"/>
                </v:shapetype>
                <v:shape id="shape_0" fillcolor="white" stroked="f" o:allowincell="f" style="position:absolute;left:3291;top:-4847;width:4672;height:4845;mso-wrap-style:square;v-text-anchor:top;mso-position-horizontal-relative:char;mso-position-vertical:bottom"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Windrad.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Da die Stromerzeugung mithilfe erneuerbarer Energien nur sehr schwer planbar ist, müssen Stromnetzbetreiber in der Lage sein, auch in kritischen Situationen Schalthandlungen durchzuführen, um die Netzstabilität gewährleisten zu können. Diese wiederum müssen zu einem exakt definierten Zeitpunkt erfolgen, was durch die duale Kommunikationsarchitektur des StromPager DX möglich wird.</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Petra Bork, pixelio.de</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4847;width:3137;height:4845;mso-wrap-style:none;v-text-anchor:middle;mso-position-horizontal-relative:char;mso-position-vertical:bottom" type="_x0000_t75">
                  <v:imagedata r:id="rId4"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b/>
          <w:b/>
          <w:szCs w:val="24"/>
          <w:u w:val="single"/>
        </w:rPr>
      </w:pPr>
      <w:r>
        <w:rPr>
          <w:b/>
          <w:szCs w:val="24"/>
          <w:u w:val="single"/>
        </w:rPr>
      </w:r>
    </w:p>
    <w:p>
      <w:pPr>
        <w:pStyle w:val="Neutral"/>
        <w:tabs>
          <w:tab w:val="clear" w:pos="708"/>
          <w:tab w:val="left" w:pos="1040" w:leader="none"/>
        </w:tabs>
        <w:spacing w:lineRule="auto" w:line="360" w:before="0" w:after="0"/>
        <w:ind w:left="0" w:right="0" w:hanging="0"/>
        <w:rPr>
          <w:szCs w:val="24"/>
        </w:rPr>
      </w:pPr>
      <w:r>
        <w:rPr/>
        <w:drawing>
          <wp:inline distT="0" distB="0" distL="0" distR="0">
            <wp:extent cx="2809875"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24" r="-13" b="5296"/>
                    <a:stretch>
                      <a:fillRect/>
                    </a:stretch>
                  </pic:blipFill>
                  <pic:spPr bwMode="auto">
                    <a:xfrm>
                      <a:off x="0" y="0"/>
                      <a:ext cx="2809875" cy="2637155"/>
                    </a:xfrm>
                    <a:prstGeom prst="rect">
                      <a:avLst/>
                    </a:prstGeom>
                  </pic:spPr>
                </pic:pic>
              </a:graphicData>
            </a:graphic>
          </wp:inline>
        </w:drawing>
      </w:r>
    </w:p>
    <w:p>
      <w:pPr>
        <w:pStyle w:val="Normal"/>
        <w:spacing w:lineRule="auto" w:line="360" w:before="0" w:after="60"/>
        <w:rPr/>
      </w:pPr>
      <w:r>
        <w:rPr>
          <w:b/>
          <w:sz w:val="20"/>
        </w:rPr>
        <w:t>Bild-ID:</w:t>
      </w:r>
      <w:r>
        <w:rPr>
          <w:sz w:val="20"/>
        </w:rPr>
        <w:t xml:space="preserve"> StromPager_DX.jpg</w:t>
      </w:r>
    </w:p>
    <w:p>
      <w:pPr>
        <w:pStyle w:val="Normal"/>
        <w:spacing w:lineRule="auto" w:line="360" w:before="0" w:after="60"/>
        <w:rPr/>
      </w:pPr>
      <w:r>
        <w:rPr>
          <w:b/>
          <w:sz w:val="20"/>
        </w:rPr>
        <w:t>Bildunterschrift:</w:t>
      </w:r>
      <w:r>
        <w:rPr>
          <w:sz w:val="20"/>
        </w:rPr>
        <w:t xml:space="preserve"> Die IK Elektronik GmbH hat die bereits seit Jahren im Berliner Stromnetz bewährte Steuerbox StromPager überarbeitet und eine erweiterte Version DX auf den Markt gebracht. Damit lässt sich das Last- und Einspeisemanagement von Erzeugern und Verbrauchern im Niederspannungsnetz noch intelligenter steuern, sodass teure Lastspitzen vermieden werden können. </w:t>
      </w:r>
    </w:p>
    <w:p>
      <w:pPr>
        <w:pStyle w:val="Normal"/>
        <w:spacing w:lineRule="auto" w:line="360" w:before="0" w:after="60"/>
        <w:rPr/>
      </w:pPr>
      <w:r>
        <w:rPr>
          <w:b/>
          <w:sz w:val="20"/>
        </w:rPr>
        <w:t>Quelle:</w:t>
      </w:r>
      <w:r>
        <w:rPr>
          <w:sz w:val="20"/>
        </w:rPr>
        <w:t xml:space="preserve"> IK Elektronik GmbH</w:t>
      </w:r>
    </w:p>
    <w:p>
      <w:pPr>
        <w:pStyle w:val="Neutral"/>
        <w:spacing w:lineRule="auto" w:line="360" w:before="0" w:after="0"/>
        <w:ind w:left="0" w:right="0" w:hanging="0"/>
        <w:rPr>
          <w:rFonts w:ascii="Times New Roman" w:hAnsi="Times New Roman" w:cs="Times New Roman"/>
          <w:sz w:val="20"/>
        </w:rPr>
      </w:pPr>
      <w:r>
        <w:rPr>
          <w:rFonts w:cs="Times New Roman" w:ascii="Times New Roman" w:hAnsi="Times New Roman"/>
          <w:sz w:val="20"/>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lang w:val="en-US" w:eastAsia="en-US"/>
        </w:rPr>
        <mc:AlternateContent>
          <mc:Choice Requires="wpg">
            <w:drawing>
              <wp:inline distT="0" distB="0" distL="0" distR="0">
                <wp:extent cx="5305425" cy="2363470"/>
                <wp:effectExtent l="0" t="0" r="0" b="0"/>
                <wp:docPr id="4" name="Gruppieren 3"/>
                <a:graphic xmlns:a="http://schemas.openxmlformats.org/drawingml/2006/main">
                  <a:graphicData uri="http://schemas.microsoft.com/office/word/2010/wordprocessingGroup">
                    <wpg:wgp>
                      <wpg:cNvGrpSpPr/>
                      <wpg:grpSpPr>
                        <a:xfrm>
                          <a:off x="0" y="0"/>
                          <a:ext cx="5305320" cy="2363400"/>
                          <a:chOff x="0" y="0"/>
                          <a:chExt cx="5305320" cy="2363400"/>
                        </a:xfrm>
                      </wpg:grpSpPr>
                      <wps:wsp>
                        <wps:cNvSpPr txBox="1"/>
                        <wps:spPr>
                          <a:xfrm>
                            <a:off x="2117880" y="0"/>
                            <a:ext cx="3187800" cy="23626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Herold.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Mit unserer Steuerbox StromPager DX haben wir bereits zukünftige Entwicklungen berücksichtigt, etwa den bald verpflichtenden Einbau von Smart Meter Gateways. Dadurch lassen sich nicht nur Verbrauchsdaten erfassen, sondern auch Mehrwertdienste durchführen, zu denen auch das Last- und Einspeisemanagement gehört“, so der Leiter Produktmanagemen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IK Elektronik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1" name="Picture 4" descr="Herold"/>
                          <pic:cNvPicPr/>
                        </pic:nvPicPr>
                        <pic:blipFill>
                          <a:blip r:embed="rId6"/>
                          <a:stretch/>
                        </pic:blipFill>
                        <pic:spPr>
                          <a:xfrm>
                            <a:off x="0" y="720"/>
                            <a:ext cx="1972800" cy="2362680"/>
                          </a:xfrm>
                          <a:prstGeom prst="rect">
                            <a:avLst/>
                          </a:prstGeom>
                          <a:ln w="0">
                            <a:noFill/>
                          </a:ln>
                        </pic:spPr>
                      </pic:pic>
                    </wpg:wgp>
                  </a:graphicData>
                </a:graphic>
              </wp:inline>
            </w:drawing>
          </mc:Choice>
          <mc:Fallback>
            <w:pict>
              <v:group id="shape_0" alt="Gruppieren 3" style="position:absolute;margin-left:0pt;margin-top:0pt;width:417.75pt;height:186.1pt" coordorigin="0,0" coordsize="8355,3722">
                <v:shape id="shape_0" fillcolor="white" stroked="f" o:allowincell="f" style="position:absolute;left:3335;top:0;width:5019;height:3720;mso-wrap-style:square;v-text-anchor:top;mso-position-horizontal-relative:char"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Herold.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Mit unserer Steuerbox StromPager DX haben wir bereits zukünftige Entwicklungen berücksichtigt, etwa den bald verpflichtenden Einbau von Smart Meter Gateways. Dadurch lassen sich nicht nur Verbrauchsdaten erfassen, sondern auch Mehrwertdienste durchführen, zu denen auch das Last- und Einspeisemanagement gehört“, so der Leiter Produktmanagemen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IK Elektronik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ID="Picture 4" stroked="f" o:allowincell="f" style="position:absolute;left:0;top:1;width:3106;height:3720;mso-wrap-style:none;v-text-anchor:middle;mso-position-horizontal-relative:char" type="_x0000_t75">
                  <v:imagedata r:id="rId7"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t>IK Elektronik GmbH</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Friedrichsgrüner Str. 11-13, 08262 Muldenhammer</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Tel.: 037465 4092-0, Fax: 37465 4092-100</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info@ik-elektronik.com</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ik-elektronik.com</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ABOPR Pressedienst B.V.</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Tel.: 089 500315-20, Fax: 089 500315-15</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info@abopr.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abopr.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t>Abdruck unter Nennung der Quelle honorarfrei, Belegexemplar erbeten</w:t>
      </w:r>
    </w:p>
    <w:sectPr>
      <w:headerReference w:type="default" r:id="rId8"/>
      <w:headerReference w:type="first" r:id="rId9"/>
      <w:footerReference w:type="default" r:id="rId10"/>
      <w:footerReference w:type="first" r:id="rId11"/>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pPr>
    <w:r>
      <w:rPr>
        <w:rFonts w:cs="Verdana" w:ascii="Verdana" w:hAnsi="Verdana"/>
        <w:sz w:val="18"/>
      </w:rPr>
      <w:t>E-Mail: info@abopr.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ABOPR</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20, Fax: 089 500315-15</w:t>
    </w:r>
  </w:p>
  <w:p>
    <w:pPr>
      <w:pStyle w:val="Footer"/>
      <w:jc w:val="center"/>
      <w:rPr/>
    </w:pPr>
    <w:r>
      <w:rPr>
        <w:rFonts w:cs="Verdana" w:ascii="Verdana" w:hAnsi="Verdana"/>
        <w:sz w:val="18"/>
      </w:rPr>
      <w:t>E-Mail: info@abopr.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s>
      <w:rPr>
        <w:rStyle w:val="PageNumber"/>
        <w:rFonts w:ascii="Verdana" w:hAnsi="Verdana" w:cs="Verdana"/>
      </w:rPr>
    </w:pPr>
    <w:r>
      <w:rPr>
        <w:rStyle w:val="PageNumber"/>
        <w:rFonts w:cs="Verdana" w:ascii="Verdana" w:hAnsi="Verdana"/>
        <w:sz w:val="20"/>
      </w:rPr>
      <w:t>Presseinformation</w:t>
      <w:tab/>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 w:val="right" w:pos="9639" w:leader="none"/>
      </w:tabs>
      <w:rPr>
        <w:rStyle w:val="PageNumber"/>
        <w:rFonts w:ascii="Verdana" w:hAnsi="Verdana" w:cs="Verdana"/>
      </w:rPr>
    </w:pPr>
    <w:r>
      <w:rPr>
        <w:rStyle w:val="PageNumber"/>
        <w:rFonts w:cs="Verdana" w:ascii="Verdana" w:hAnsi="Verdana"/>
        <w:b/>
        <w:sz w:val="28"/>
      </w:rPr>
      <w:t>Presseinformation (+ Bildmaterial, ab S. 6)</w:t>
      <w:tab/>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ild_ABO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3:00Z</dcterms:created>
  <dc:creator>Gabriella Pal</dc:creator>
  <dc:description/>
  <dc:language>en-US</dc:language>
  <cp:lastModifiedBy>Kunze, Jan-Erik</cp:lastModifiedBy>
  <cp:lastPrinted>2018-08-01T15:11:00Z</cp:lastPrinted>
  <dcterms:modified xsi:type="dcterms:W3CDTF">2021-01-27T08:23:00Z</dcterms:modified>
  <cp:revision>2</cp:revision>
  <dc:subject/>
  <dc:title>PM IK Elektronik StromPager DX</dc:title>
</cp:coreProperties>
</file>